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рта заказ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кального устройства противоаварийной линейной автоматик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базе КПА-М производства АО «ИАЭС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0"/>
        <w:rPr/>
      </w:pPr>
      <w:r>
        <w:rPr/>
        <w:t>1.Заказчик   ______________________________________________________________________</w:t>
      </w:r>
    </w:p>
    <w:p>
      <w:pPr>
        <w:pStyle w:val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 xml:space="preserve"> (полное наименование заказчика)</w:t>
      </w:r>
    </w:p>
    <w:p>
      <w:pPr>
        <w:pStyle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rPr/>
      </w:pPr>
      <w:r>
        <w:rPr/>
        <w:t>2. Объект (место) установки   _______________________________________________________</w:t>
      </w:r>
    </w:p>
    <w:p>
      <w:pPr>
        <w:pStyle w:val="0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 w:val="20"/>
          <w:szCs w:val="20"/>
        </w:rPr>
        <w:t>(наименование владельца ПС, название и /или номер ПС, отключаемые присоединения)</w:t>
      </w:r>
    </w:p>
    <w:p>
      <w:pPr>
        <w:pStyle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rPr/>
      </w:pPr>
      <w:r>
        <w:rPr/>
        <w:t>3. Номер шкафа по схеме расположение НКУ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4. Общие данны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41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переменного тока ТТ (1/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переменного напряжения ТН (100/380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напряжения переменного (сервисного) тока (110/220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напряжения постоянного оперативного тока (110/220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частоты  (50/60 Г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свещение шкаф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ервисное питание (розетка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нструктивное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верь передняя (стеклянная (С), металлическая со стеклянным окном(СМ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верь задняя (металлическая/стекля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(Одностороннее обслуживание (О), двухстороннее обслуживание (Д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(Одноэтажный (О), двухэтажный (Д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абаритные разм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личие цоколя 200 м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Ширина (800 мм/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Высота (2000 мм/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лубина (600/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5. Функции шкаф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аименование авто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фиксации отключение линии (Ф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ликвидации асинхронного режима (АЛ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управления и фиксации состояния линейного шунтирующего реактора (АУЛР и АФ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я снижения напряжения (АОПН и У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и снижения напряжения (АО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я перегрузки оборудования (АО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фиксации перегрузки по активной мощности (АФСП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щита от асинхронного хода при неполнофазном режиме линии (ЗНП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резервирования при отказе выключателей (У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контроля предшествующей мощности (К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по контролируемым линиям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843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хема распределительного устройства: _________________________________________________________________________________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оединений, контролируемых автома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ключателей на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вода на обходной выключатель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 выключателя (трёхфазный/пофаз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электромагнитов отключения (одна/д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в цепи электромагнитов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в цепи электромагнитов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ительных токовых групп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ительных групп напряжени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пеней (по режимному парамет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емени – указать количество через др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Примечание: </w:t>
      </w:r>
      <w:r>
        <w:rPr>
          <w:rFonts w:cs="Times New Roman" w:ascii="Times New Roman" w:hAnsi="Times New Roman"/>
          <w:sz w:val="24"/>
          <w:szCs w:val="24"/>
        </w:rPr>
        <w:t>общее количество измерительных групп не больше 10. Под группой понимается 4 измерительных канала устройства связи с объектом (полевого интерфейса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  <w:t>7. Дополнительные услов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комплектация ЗИП (групповой или индивидуальный) определяется договором поставки.</w:t>
      </w:r>
    </w:p>
    <w:sectPr>
      <w:footerReference w:type="default" r:id="rId2"/>
      <w:type w:val="nextPage"/>
      <w:pgSz w:w="11906" w:h="16838"/>
      <w:pgMar w:left="1134" w:right="851" w:gutter="0" w:header="0" w:top="851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ый абзац + Первая строка:  0 см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88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1:00Z</dcterms:created>
  <dc:creator>sns</dc:creator>
  <dc:description/>
  <cp:keywords/>
  <dc:language>en-US</dc:language>
  <cp:lastModifiedBy>Ольга Ким</cp:lastModifiedBy>
  <dcterms:modified xsi:type="dcterms:W3CDTF">2021-07-13T05:17:00Z</dcterms:modified>
  <cp:revision>14</cp:revision>
  <dc:subject/>
  <dc:title/>
</cp:coreProperties>
</file>