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арта заказа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окального устройства противоаварийной узловой автоматики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 базе КПА-М производства АО «ИАЭС»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0"/>
        <w:rPr/>
      </w:pPr>
      <w:r>
        <w:rPr/>
        <w:t>1.Заказчик  __________________________________________________________________________</w:t>
      </w:r>
    </w:p>
    <w:p>
      <w:pPr>
        <w:pStyle w:val="0"/>
        <w:rPr/>
      </w:pPr>
      <w:r>
        <w:rPr/>
        <w:t xml:space="preserve">                 </w:t>
      </w:r>
      <w:r>
        <w:rPr/>
        <w:tab/>
        <w:tab/>
        <w:tab/>
        <w:tab/>
      </w:r>
      <w:r>
        <w:rPr>
          <w:sz w:val="20"/>
          <w:szCs w:val="20"/>
        </w:rPr>
        <w:t>(полное наименование заказчика)</w:t>
      </w:r>
    </w:p>
    <w:p>
      <w:pPr>
        <w:pStyle w:val="0"/>
        <w:rPr/>
      </w:pPr>
      <w:r>
        <w:rPr/>
        <w:t>2. Объект (место) установки   ___________________________________________________________</w:t>
      </w:r>
    </w:p>
    <w:p>
      <w:pPr>
        <w:pStyle w:val="0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владельца ПС, название и /или номер ПС, отключаемые присоединения)</w:t>
      </w:r>
    </w:p>
    <w:p>
      <w:pPr>
        <w:pStyle w:val="0"/>
        <w:rPr/>
      </w:pPr>
      <w:r>
        <w:rPr/>
        <w:t>3. Номер шкафа по схеме расположение НКУ_____________________________________________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4. Общие данны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  <w:gridCol w:w="1701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Номинальное значение переменного тока ТТ (1/5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Номинальное значение переменного напряжения ТН (100/380 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Номинальное значение напряжения переменного (сервисного) тока (110/220 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Номинальное значение напряжения постоянного оперативного тока (110/220 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Номинальное значение частоты  (50/60 Г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Освещение шкафа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Сервисное питание (розетка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Конструктивное исполн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Дверь передняя (стеклянная (С), металлическая со стеклянным окном(СМ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Дверь задняя (металлическая/стекля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(Одностороннее обслуживание (О), двухстороннее обслуживание (Д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(Одноэтажный (О), двухэтажный (Д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Габаритные разме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Наличие цоколя 200 мм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Ширина (800 мм/у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Высота (2000 мм/у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/>
            </w:pPr>
            <w:r>
              <w:rPr/>
              <w:t>Глубина (600/у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  <w:t>5. Функции шкаф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Наименование автома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Кол-во,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Автоматика фиксации отключение трансформатора или блока (ФОТ, ФО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Автоматика управления и фиксации состояния шинного шунтирующего реактора (АУШР и АФ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Автоматика ограничении снижения напряжения (АОС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Автоматика ограничения перегрузки оборудования (АОП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Автоматика фиксации перегрузки по активной мощности (АФСПМ, АН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Автоматика ограничения снижения частоты (АОС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Автоматика ограничения повышения частоты (АОП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Устройство фиксации тяжести короткого замыкания (УФТК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Устройство контроля предшествующей мощности (К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Автоматика частотного ввода резерва (АЧВ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Исполнительное устройство отключения нагрузки (ИУ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Исполнительное устройство отключения генераторов (ИУ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Интеллектуальное устройство системной автоматики отключения нагрузки (ИУ СА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Автоматика опережающего деления системы (АО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Частотно – делительная автоматика (Ч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Дополнительная автоматика разгрузки (Д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/>
            </w:pPr>
            <w:r>
              <w:rPr/>
            </w:r>
          </w:p>
        </w:tc>
      </w:tr>
    </w:tbl>
    <w:p>
      <w:pPr>
        <w:pStyle w:val="0"/>
        <w:rPr/>
      </w:pPr>
      <w:r>
        <w:rPr/>
      </w:r>
    </w:p>
    <w:p>
      <w:pPr>
        <w:pStyle w:val="0"/>
        <w:rPr/>
      </w:pPr>
      <w:r>
        <w:rPr/>
        <w:t>6. Данные по контролируемым объектам: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843"/>
      </w:tblGrid>
      <w:tr>
        <w:trPr/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хема распределительного устройства: _________________________________________________________________________________</w:t>
            </w:r>
          </w:p>
        </w:tc>
      </w:tr>
      <w:tr>
        <w:trPr/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TextBody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мерительных токовых групп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мерительных групп напряжения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пеней (по режимному парамет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ремени – указать количество через дробь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нагрузки (индивидуальное, шин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 отключения на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отключения: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лючаемых при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еревода на обходной выключатель 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ивода выключателя (трёхфазный/пофаз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 электромагнитов отключения (одна/дв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в цепи электромагнитов от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ток в цепи электромагнитов в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* Примечание: </w:t>
      </w:r>
      <w:r>
        <w:rPr>
          <w:rFonts w:cs="Times New Roman" w:ascii="Times New Roman" w:hAnsi="Times New Roman"/>
          <w:sz w:val="20"/>
          <w:szCs w:val="20"/>
        </w:rPr>
        <w:t>общее количество измерительных групп не больше 10. Под группой понимается 4 измерительных канала устройства связи с объектом (полевого интерфейса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/>
        <w:t>7. Дополнительные услов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22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sz w:val="20"/>
          <w:szCs w:val="20"/>
        </w:rPr>
        <w:t>комплектация ЗИП (групповой или индивидуальный) определяется договором поставки.</w:t>
      </w:r>
    </w:p>
    <w:sectPr>
      <w:footerReference w:type="default" r:id="rId2"/>
      <w:type w:val="nextPage"/>
      <w:pgSz w:w="11906" w:h="16838"/>
      <w:pgMar w:left="1134" w:right="567" w:gutter="0" w:header="0" w:top="851" w:footer="4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ый абзац + Первая строка:  0 см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lineRule="auto" w:line="288"/>
      <w:ind w:right="-91" w:hanging="0"/>
      <w:jc w:val="left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21:00Z</dcterms:created>
  <dc:creator>sns</dc:creator>
  <dc:description/>
  <cp:keywords/>
  <dc:language>en-US</dc:language>
  <cp:lastModifiedBy>Ольга Ким</cp:lastModifiedBy>
  <dcterms:modified xsi:type="dcterms:W3CDTF">2021-07-13T05:17:00Z</dcterms:modified>
  <cp:revision>23</cp:revision>
  <dc:subject/>
  <dc:title/>
</cp:coreProperties>
</file>