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Карта заказ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координирующего устройства специальной автоматики отключения нагрузки (КУ САОН) на базе КПА-М производства АО «ИАЭС»</w:t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u w:val="single"/>
        </w:rPr>
      </w:pPr>
      <w:r>
        <w:rPr/>
        <w:t xml:space="preserve">1. Место установки комплекса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5445</wp:posOffset>
                </wp:positionH>
                <wp:positionV relativeFrom="paragraph">
                  <wp:posOffset>124460</wp:posOffset>
                </wp:positionV>
                <wp:extent cx="155194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ганизация, объек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8.55pt;mso-wrap-distance-left:9.05pt;mso-wrap-distance-right:9.05pt;mso-wrap-distance-top:0pt;mso-wrap-distance-bottom:0pt;margin-top:9.8pt;mso-position-vertical-relative:text;margin-left:2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Организация, объе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/>
        <w:t xml:space="preserve">2. Основные электрические параметры шкафа. </w:t>
      </w:r>
    </w:p>
    <w:p>
      <w:pPr>
        <w:pStyle w:val="Style1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88"/>
              <w:ind w:lef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88"/>
              <w:ind w:lef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чение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минальное напряжение оперативного постоянного тока,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8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минальное напряжение переменного тока,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8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минальная частота, Г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</w:tabs>
              <w:spacing w:lineRule="auto" w:line="28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. Конструктивное исполнение.</w:t>
      </w:r>
    </w:p>
    <w:p>
      <w:pPr>
        <w:pStyle w:val="Style19"/>
        <w:rPr/>
      </w:pPr>
      <w:r>
        <w:rPr/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656"/>
      </w:tblGrid>
      <w:tr>
        <w:trPr>
          <w:tblHeader w:val="true"/>
          <w:trHeight w:val="37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0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ис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ind w:lef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чение</w:t>
            </w:r>
          </w:p>
        </w:tc>
      </w:tr>
      <w:tr>
        <w:trPr>
          <w:trHeight w:val="2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оличество комплектов управления в составе комплек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оличество шкафов в составе комплекта 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Габариты терминальных шкафов </w:t>
            </w:r>
            <w:r>
              <w:rPr>
                <w:sz w:val="24"/>
                <w:lang w:val="en-US"/>
              </w:rPr>
              <w:t>Ritt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S</w:t>
            </w:r>
            <w:r>
              <w:rPr>
                <w:sz w:val="24"/>
              </w:rPr>
              <w:t>8 без учета цоколя, ШхГх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sz w:val="24"/>
              </w:rPr>
              <w:t>800х600х2000</w:t>
            </w:r>
          </w:p>
        </w:tc>
      </w:tr>
      <w:tr>
        <w:trPr>
          <w:trHeight w:val="2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ысота цок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0</wp:posOffset>
                </wp:positionH>
                <wp:positionV relativeFrom="paragraph">
                  <wp:posOffset>29210</wp:posOffset>
                </wp:positionV>
                <wp:extent cx="16383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34640"/>
                          <a:chOff x="0" y="0"/>
                          <a:chExt cx="16380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5520"/>
                            <a:ext cx="40680" cy="4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0880"/>
                            <a:ext cx="40680" cy="8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2.3pt;width:12.9pt;height:10.6pt" coordorigin="6290,46" coordsize="258,212">
                <v:rect id="shape_0" fillcolor="white" stroked="t" o:allowincell="f" style="position:absolute;left:6290;top:46;width:257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54,149" to="6417,2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19,79" to="6482,2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4. Основные технические параметры комплекса,  (пометить         что требуется).  </w:t>
      </w:r>
    </w:p>
    <w:p>
      <w:pPr>
        <w:pStyle w:val="Style1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656"/>
      </w:tblGrid>
      <w:tr>
        <w:trPr>
          <w:tblHeader w:val="true"/>
          <w:trHeight w:val="37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0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ис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ind w:lef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чение</w:t>
            </w:r>
          </w:p>
        </w:tc>
      </w:tr>
      <w:tr>
        <w:trPr>
          <w:trHeight w:val="2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аличие встроенных дублированных коммутаторов ММО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0955</wp:posOffset>
                      </wp:positionV>
                      <wp:extent cx="163830" cy="1346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1.65pt;width:12.8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оличество портов внешних подключений коммутатора/ов ММО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вязь с верхним уровнем по цифровым канал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2225</wp:posOffset>
                      </wp:positionV>
                      <wp:extent cx="163830" cy="1346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34640"/>
                                <a:chOff x="0" y="0"/>
                                <a:chExt cx="16380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5520"/>
                                  <a:ext cx="40680" cy="4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20880"/>
                                  <a:ext cx="40680" cy="8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pt;margin-top:1.75pt;width:12.9pt;height:10.6pt" coordorigin="616,35" coordsize="258,212">
                      <v:rect id="shape_0" fillcolor="white" stroked="t" o:allowincell="t" style="position:absolute;left:616;top:35;width:25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0,138" to="743,2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6,68" to="809,20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аличие коммутатора информационной подсистемы (АР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2225</wp:posOffset>
                      </wp:positionV>
                      <wp:extent cx="163830" cy="1346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34640"/>
                                <a:chOff x="0" y="0"/>
                                <a:chExt cx="16380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5520"/>
                                  <a:ext cx="40680" cy="4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20880"/>
                                  <a:ext cx="40680" cy="8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pt;margin-top:1.75pt;width:12.9pt;height:10.6pt" coordorigin="616,35" coordsize="258,212">
                      <v:rect id="shape_0" fillcolor="white" stroked="t" o:allowincell="t" style="position:absolute;left:616;top:35;width:25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0,138" to="743,2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6,68" to="809,20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оличество рабочих мест (АР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аличие консоли оператора в составе шкафа 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2225</wp:posOffset>
                      </wp:positionV>
                      <wp:extent cx="163830" cy="1346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34640"/>
                                <a:chOff x="0" y="0"/>
                                <a:chExt cx="16380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5520"/>
                                  <a:ext cx="40680" cy="4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20880"/>
                                  <a:ext cx="40680" cy="8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pt;margin-top:1.75pt;width:12.9pt;height:10.6pt" coordorigin="616,35" coordsize="258,212">
                      <v:rect id="shape_0" fillcolor="white" stroked="t" o:allowincell="t" style="position:absolute;left:616;top:35;width:25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0,138" to="743,2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6,68" to="809,20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вязь с АСУ-ТП по цифровым канал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1590</wp:posOffset>
                      </wp:positionV>
                      <wp:extent cx="163830" cy="1346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34640"/>
                                <a:chOff x="0" y="0"/>
                                <a:chExt cx="16380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5520"/>
                                  <a:ext cx="40680" cy="4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20880"/>
                                  <a:ext cx="40680" cy="8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pt;margin-top:1.7pt;width:12.9pt;height:10.6pt" coordorigin="616,34" coordsize="258,212">
                      <v:rect id="shape_0" fillcolor="white" stroked="t" o:allowincell="t" style="position:absolute;left:616;top:34;width:25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0,137" to="743,20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6,67" to="809,20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. Дополнительные требования:</w:t>
      </w:r>
    </w:p>
    <w:p>
      <w:pPr>
        <w:pStyle w:val="Style1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blHeader w:val="true"/>
          <w:trHeight w:val="37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исание</w:t>
            </w:r>
          </w:p>
        </w:tc>
      </w:tr>
      <w:tr>
        <w:trPr>
          <w:trHeight w:val="28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u w:val="single"/>
        </w:rPr>
      </w:pPr>
      <w:r>
        <w:rPr/>
        <w:t>6. Заказчик: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5445</wp:posOffset>
                </wp:positionH>
                <wp:positionV relativeFrom="paragraph">
                  <wp:posOffset>133985</wp:posOffset>
                </wp:positionV>
                <wp:extent cx="1887220" cy="235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8.55pt;mso-wrap-distance-left:9.05pt;mso-wrap-distance-right:9.05pt;mso-wrap-distance-top:0pt;mso-wrap-distance-bottom:0pt;margin-top:10.55pt;mso-position-vertical-relative:text;margin-left:2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именован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 xml:space="preserve">Руководитель  </w:t>
      </w:r>
      <w:r>
        <w:rPr>
          <w:u w:val="single"/>
        </w:rPr>
        <w:tab/>
        <w:tab/>
        <w:tab/>
        <w:tab/>
        <w:t xml:space="preserve">    </w:t>
      </w:r>
      <w:r>
        <w:rPr/>
        <w:tab/>
      </w:r>
      <w:r>
        <w:rPr>
          <w:u w:val="single"/>
        </w:rPr>
        <w:tab/>
        <w:t xml:space="preserve">           </w:t>
      </w:r>
      <w:r>
        <w:rPr/>
        <w:t xml:space="preserve">       </w:t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132080</wp:posOffset>
                </wp:positionV>
                <wp:extent cx="847090" cy="235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8.55pt;mso-wrap-distance-left:9.05pt;mso-wrap-distance-right:9.05pt;mso-wrap-distance-top:0pt;mso-wrap-distance-bottom:0pt;margin-top:10.4pt;mso-position-vertical-relative:text;margin-left: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3255</wp:posOffset>
                </wp:positionH>
                <wp:positionV relativeFrom="paragraph">
                  <wp:posOffset>132080</wp:posOffset>
                </wp:positionV>
                <wp:extent cx="847090" cy="235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8.55pt;mso-wrap-distance-left:9.05pt;mso-wrap-distance-right:9.05pt;mso-wrap-distance-top:0pt;mso-wrap-distance-bottom:0pt;margin-top:10.4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13275</wp:posOffset>
                </wp:positionH>
                <wp:positionV relativeFrom="paragraph">
                  <wp:posOffset>132080</wp:posOffset>
                </wp:positionV>
                <wp:extent cx="847090" cy="2355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8.55pt;mso-wrap-distance-left:9.05pt;mso-wrap-distance-right:9.05pt;mso-wrap-distance-top:0pt;mso-wrap-distance-bottom:0pt;margin-top:10.4pt;mso-position-vertical-relative:text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09"/>
      <w:jc w:val="both"/>
    </w:pPr>
    <w:rPr/>
  </w:style>
  <w:style w:type="paragraph" w:styleId="Style15">
    <w:name w:val="Текст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063">
    <w:name w:val="Стиль Первая строка:  063 см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Lucida Sans Unicode"/>
      <w:kern w:val="2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ервый абзац"/>
    <w:basedOn w:val="Normal"/>
    <w:qFormat/>
    <w:pPr>
      <w:widowControl w:val="false"/>
      <w:autoSpaceDE w:val="false"/>
      <w:jc w:val="both"/>
    </w:pPr>
    <w:rPr>
      <w:rFonts w:eastAsia="MS Mincho;ＭＳ 明朝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7:00Z</dcterms:created>
  <dc:creator>pgp</dc:creator>
  <dc:description/>
  <cp:keywords/>
  <dc:language>en-US</dc:language>
  <cp:lastModifiedBy>Ольга Ким</cp:lastModifiedBy>
  <cp:lastPrinted>2012-11-08T13:46:00Z</cp:lastPrinted>
  <dcterms:modified xsi:type="dcterms:W3CDTF">2021-07-13T05:20:00Z</dcterms:modified>
  <cp:revision>8</cp:revision>
  <dc:subject/>
  <dc:title> </dc:title>
</cp:coreProperties>
</file>