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арта заказа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управляющего вычислительного комплекса автоматики дозировки воздействия (УВК АДВ) на базе КПА-М производства АО «ИАЭС»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u w:val="single"/>
        </w:rPr>
      </w:pPr>
      <w:r>
        <w:rPr/>
        <w:t xml:space="preserve">1. Место установки комплекса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5445</wp:posOffset>
                </wp:positionH>
                <wp:positionV relativeFrom="paragraph">
                  <wp:posOffset>124460</wp:posOffset>
                </wp:positionV>
                <wp:extent cx="155194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ганизация, объек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8.55pt;mso-wrap-distance-left:9.05pt;mso-wrap-distance-right:9.05pt;mso-wrap-distance-top:0pt;mso-wrap-distance-bottom:0pt;margin-top:9.8pt;mso-position-vertical-relative:text;margin-left:2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Организация, объе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 xml:space="preserve">2. Основные электрические параметры шкафа. 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ind w:lef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ind w:lef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чение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минальное напряжение оперативного постоянного тока,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Номинальное напряжение оперативного переменного тока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минальная частота, Г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 Основные технические параметры комплекса.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656"/>
      </w:tblGrid>
      <w:tr>
        <w:trPr>
          <w:tblHeader w:val="true"/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lef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чение</w:t>
            </w:r>
          </w:p>
          <w:p>
            <w:pPr>
              <w:pStyle w:val="1"/>
              <w:spacing w:lineRule="auto" w:line="288"/>
              <w:ind w:left="98" w:hanging="0"/>
              <w:jc w:val="center"/>
              <w:rPr/>
            </w:pPr>
            <w:r>
              <w:rPr>
                <w:b/>
                <w:i/>
                <w:sz w:val="24"/>
              </w:rPr>
              <w:t>(по умолчанию)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Количество резервируемых </w:t>
            </w:r>
            <w:r>
              <w:rPr>
                <w:b/>
                <w:sz w:val="24"/>
              </w:rPr>
              <w:t>комплектов</w:t>
            </w:r>
            <w:r>
              <w:rPr>
                <w:sz w:val="24"/>
              </w:rPr>
              <w:t xml:space="preserve"> управления в составе </w:t>
            </w:r>
            <w:r>
              <w:rPr>
                <w:b/>
                <w:sz w:val="24"/>
              </w:rPr>
              <w:t>комплекса</w:t>
            </w:r>
            <w:r>
              <w:rPr>
                <w:sz w:val="24"/>
              </w:rPr>
              <w:t xml:space="preserve"> (холодное резервирова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/>
            </w:pPr>
            <w:r>
              <w:rPr>
                <w:sz w:val="24"/>
              </w:rPr>
              <w:t xml:space="preserve">Количество дублированных </w:t>
            </w:r>
            <w:r>
              <w:rPr>
                <w:b/>
                <w:sz w:val="24"/>
              </w:rPr>
              <w:t>терминалов</w:t>
            </w:r>
            <w:r>
              <w:rPr>
                <w:sz w:val="24"/>
              </w:rPr>
              <w:t xml:space="preserve"> управления в составе </w:t>
            </w:r>
            <w:r>
              <w:rPr>
                <w:b/>
                <w:sz w:val="24"/>
              </w:rPr>
              <w:t>комплекта</w:t>
            </w:r>
            <w:r>
              <w:rPr>
                <w:sz w:val="24"/>
              </w:rPr>
              <w:t xml:space="preserve"> (горячее резервирова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Количество шкафов в составе </w:t>
            </w:r>
            <w:r>
              <w:rPr>
                <w:b/>
                <w:sz w:val="24"/>
              </w:rPr>
              <w:t>одн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та</w:t>
            </w:r>
            <w:r>
              <w:rPr>
                <w:sz w:val="24"/>
              </w:rPr>
              <w:t xml:space="preserve"> управления </w:t>
            </w:r>
          </w:p>
          <w:p>
            <w:pPr>
              <w:pStyle w:val="1"/>
              <w:spacing w:lineRule="auto" w:line="288"/>
              <w:rPr/>
            </w:pPr>
            <w:r>
              <w:rPr>
                <w:sz w:val="24"/>
              </w:rPr>
              <w:t>(1 шкаф управления с терминалами и ЦППС; 1 шкаф кроссовый с размножителями принимаемых и выдаваемых сигналов и оперативными коммутационными аппарата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min</w:t>
            </w:r>
            <w:r>
              <w:rPr>
                <w:sz w:val="24"/>
              </w:rPr>
              <w:t xml:space="preserve"> 1 шкаф управления; </w:t>
            </w:r>
            <w:r>
              <w:rPr>
                <w:sz w:val="24"/>
                <w:lang w:val="en-US"/>
              </w:rPr>
              <w:t>min</w:t>
            </w:r>
            <w:r>
              <w:rPr>
                <w:sz w:val="24"/>
              </w:rPr>
              <w:t xml:space="preserve"> 1 шкаф кроссовый)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Габариты терминальных шкафов </w:t>
            </w:r>
            <w:r>
              <w:rPr>
                <w:sz w:val="24"/>
                <w:lang w:val="en-US"/>
              </w:rPr>
              <w:t>Ritt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X</w:t>
            </w:r>
            <w:r>
              <w:rPr>
                <w:sz w:val="24"/>
              </w:rPr>
              <w:t xml:space="preserve"> без учета цок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4"/>
              </w:rPr>
              <w:t>800х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х20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ысота цок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оличество пусковых сигналов (П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оличество сигналов управляющих воздействий (У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оличество каналов ТМ встроенной ЦППС (кратно 8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оличество рабочих мест (АР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/>
      </w:pPr>
      <w:r>
        <w:rPr/>
        <w:t>ЦППС – центральная приёмо-передающая станц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34925</wp:posOffset>
                </wp:positionV>
                <wp:extent cx="16383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34640"/>
                          <a:chOff x="0" y="0"/>
                          <a:chExt cx="16380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5520"/>
                            <a:ext cx="40680" cy="4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0880"/>
                            <a:ext cx="4068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2.75pt;width:12.9pt;height:10.6pt" coordorigin="7116,55" coordsize="258,212">
                <v:rect id="shape_0" fillcolor="white" stroked="t" o:allowincell="f" style="position:absolute;left:7116;top:55;width:257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80,158" to="7243,2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45,88" to="7308,2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4. Дополнительные технические параметры комплекса,  (пометить         что требуется).  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1244"/>
      </w:tblGrid>
      <w:tr>
        <w:trPr>
          <w:tblHeader w:val="true"/>
          <w:trHeight w:val="378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lef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ичие</w:t>
            </w:r>
          </w:p>
        </w:tc>
      </w:tr>
      <w:tr>
        <w:trPr>
          <w:trHeight w:val="284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аличие встроенного дублированного устройства ЦПП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0955</wp:posOffset>
                      </wp:positionV>
                      <wp:extent cx="163830" cy="134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34640"/>
                                <a:chOff x="0" y="0"/>
                                <a:chExt cx="16380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5520"/>
                                  <a:ext cx="40680" cy="4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20880"/>
                                  <a:ext cx="4068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1.65pt;width:12.9pt;height:10.6pt" coordorigin="328,33" coordsize="258,212">
                      <v:rect id="shape_0" fillcolor="white" stroked="t" o:allowincell="t" style="position:absolute;left:328;top:33;width:25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2,136" to="455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8,66" to="521,20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/>
            </w:pPr>
            <w:r>
              <w:rPr>
                <w:sz w:val="24"/>
              </w:rPr>
              <w:t xml:space="preserve">Наличие блоков сервера (БС, для расчетов по алгоритму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Д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320</wp:posOffset>
                      </wp:positionV>
                      <wp:extent cx="163830" cy="134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.6pt;width:12.8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аличие консоли оператора в составе шкафа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7305</wp:posOffset>
                      </wp:positionV>
                      <wp:extent cx="163830" cy="1346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34640"/>
                                <a:chOff x="0" y="0"/>
                                <a:chExt cx="16380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5520"/>
                                  <a:ext cx="40680" cy="4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20880"/>
                                  <a:ext cx="4068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2.15pt;width:12.9pt;height:10.6pt" coordorigin="333,43" coordsize="258,212">
                      <v:rect id="shape_0" fillcolor="white" stroked="t" o:allowincell="t" style="position:absolute;left:333;top:43;width:25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7,146" to="460,21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2,76" to="525,21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вязь с АСУ-ТП по цифровым канал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5400</wp:posOffset>
                      </wp:positionV>
                      <wp:extent cx="163830" cy="134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34640"/>
                                <a:chOff x="0" y="0"/>
                                <a:chExt cx="16380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5520"/>
                                  <a:ext cx="40680" cy="4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20880"/>
                                  <a:ext cx="4068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2pt;width:12.9pt;height:10.6pt" coordorigin="331,40" coordsize="258,212">
                      <v:rect id="shape_0" fillcolor="white" stroked="t" o:allowincell="t" style="position:absolute;left:331;top:40;width:25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5,143" to="458,21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0,73" to="523,21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вязь с верхним уровнем (КСПА) по цифровым канал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0320</wp:posOffset>
                      </wp:positionV>
                      <wp:extent cx="163830" cy="1346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34640"/>
                                <a:chOff x="0" y="0"/>
                                <a:chExt cx="16380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5520"/>
                                  <a:ext cx="40680" cy="4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20880"/>
                                  <a:ext cx="4068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1.6pt;width:12.9pt;height:10.6pt" coordorigin="331,32" coordsize="258,212">
                      <v:rect id="shape_0" fillcolor="white" stroked="t" o:allowincell="t" style="position:absolute;left:331;top:32;width:25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5,135" to="458,20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0,65" to="523,20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. Дополнительные требования: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blHeader w:val="true"/>
          <w:trHeight w:val="37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u w:val="single"/>
        </w:rPr>
      </w:pPr>
      <w:r>
        <w:rPr/>
        <w:t>6. Заказчик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5445</wp:posOffset>
                </wp:positionH>
                <wp:positionV relativeFrom="paragraph">
                  <wp:posOffset>133985</wp:posOffset>
                </wp:positionV>
                <wp:extent cx="1887220" cy="235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8.55pt;mso-wrap-distance-left:9.05pt;mso-wrap-distance-right:9.05pt;mso-wrap-distance-top:0pt;mso-wrap-distance-bottom:0pt;margin-top:10.55pt;mso-position-vertical-relative:text;margin-left:2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Руководитель  </w:t>
      </w:r>
      <w:r>
        <w:rPr>
          <w:u w:val="single"/>
        </w:rPr>
        <w:tab/>
        <w:tab/>
        <w:tab/>
        <w:tab/>
        <w:t xml:space="preserve">    </w:t>
      </w:r>
      <w:r>
        <w:rPr/>
        <w:tab/>
      </w:r>
      <w:r>
        <w:rPr>
          <w:u w:val="single"/>
        </w:rPr>
        <w:tab/>
        <w:t xml:space="preserve">           </w:t>
      </w:r>
      <w:r>
        <w:rPr/>
        <w:t xml:space="preserve">       </w:t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118110</wp:posOffset>
                </wp:positionV>
                <wp:extent cx="847090" cy="235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8.55pt;mso-wrap-distance-left:9.05pt;mso-wrap-distance-right:9.05pt;mso-wrap-distance-top:0pt;mso-wrap-distance-bottom:0pt;margin-top:9.3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118110</wp:posOffset>
                </wp:positionV>
                <wp:extent cx="847090" cy="235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8.55pt;mso-wrap-distance-left:9.05pt;mso-wrap-distance-right:9.05pt;mso-wrap-distance-top:0pt;mso-wrap-distance-bottom:0pt;margin-top:9.3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3275</wp:posOffset>
                </wp:positionH>
                <wp:positionV relativeFrom="paragraph">
                  <wp:posOffset>118110</wp:posOffset>
                </wp:positionV>
                <wp:extent cx="847090" cy="235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8.55pt;mso-wrap-distance-left:9.05pt;mso-wrap-distance-right:9.05pt;mso-wrap-distance-top:0pt;mso-wrap-distance-bottom:0pt;margin-top:9.3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09"/>
      <w:jc w:val="both"/>
    </w:pPr>
    <w:rPr/>
  </w:style>
  <w:style w:type="paragraph" w:styleId="Style15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063">
    <w:name w:val="Стиль Первая строка:  063 см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Lucida Sans Unicode"/>
      <w:kern w:val="2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ервый абзац"/>
    <w:basedOn w:val="Normal"/>
    <w:qFormat/>
    <w:pPr>
      <w:widowControl w:val="false"/>
      <w:autoSpaceDE w:val="false"/>
      <w:jc w:val="both"/>
    </w:pPr>
    <w:rPr>
      <w:rFonts w:eastAsia="MS Mincho;ＭＳ 明朝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9:00Z</dcterms:created>
  <dc:creator>pgp</dc:creator>
  <dc:description/>
  <cp:keywords/>
  <dc:language>en-US</dc:language>
  <cp:lastModifiedBy>Ольга Ким</cp:lastModifiedBy>
  <cp:lastPrinted>2012-09-03T16:50:00Z</cp:lastPrinted>
  <dcterms:modified xsi:type="dcterms:W3CDTF">2021-07-13T05:20:00Z</dcterms:modified>
  <cp:revision>9</cp:revision>
  <dc:subject/>
  <dc:title> </dc:title>
</cp:coreProperties>
</file>